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茨支－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紹介者誓約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東京電気管理技術者協会</w:t>
      </w:r>
    </w:p>
    <w:p>
      <w:pPr>
        <w:pStyle w:val="Normal"/>
        <w:rPr>
          <w:sz w:val="24"/>
        </w:rPr>
      </w:pPr>
      <w:r>
        <w:rPr>
          <w:sz w:val="24"/>
        </w:rPr>
        <w:t>茨城支部　支部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支部　　　　　　支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員番号　東京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茨城支部への入会を希望しております　　　　　　　　の紹介者として入会後に本部・支部活動に積極的に参加、協力させるよう指導するとともに私自身、下記事項に該当す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部会費、支部会費、地区会費等を未納していな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支部例会、支部行事、地区会等に出席してい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会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以上経過してい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面接指定日時に指定場所へ出席する事が出来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年以内に退会の予定が無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地区長　班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確認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01:00Z</dcterms:created>
  <dc:creator>東京電気管理技術者協会</dc:creator>
  <dc:description/>
  <cp:keywords/>
  <dc:language>en-US</dc:language>
  <cp:lastModifiedBy>eme-i</cp:lastModifiedBy>
  <cp:lastPrinted>2020-07-27T16:21:00Z</cp:lastPrinted>
  <dcterms:modified xsi:type="dcterms:W3CDTF">2020-11-17T07:57:00Z</dcterms:modified>
  <cp:revision>6</cp:revision>
  <dc:subject/>
  <dc:title>茨支Ａ１２０－１１Ａ</dc:title>
</cp:coreProperties>
</file>