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茨支－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東京電気管理技術者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儀、今般　公益社団法人東京電気管理技術者協会（以下協会という）に、</w:t>
      </w:r>
    </w:p>
    <w:p>
      <w:pPr>
        <w:pStyle w:val="Normal"/>
        <w:rPr>
          <w:sz w:val="24"/>
        </w:rPr>
      </w:pPr>
      <w:r>
        <w:rPr>
          <w:sz w:val="24"/>
        </w:rPr>
        <w:t>入会申込をするにあたり、ご紹介を頂き誠に有り難うございます。</w:t>
      </w:r>
    </w:p>
    <w:p>
      <w:pPr>
        <w:pStyle w:val="Normal"/>
        <w:rPr>
          <w:sz w:val="24"/>
        </w:rPr>
      </w:pPr>
      <w:r>
        <w:rPr>
          <w:sz w:val="24"/>
        </w:rPr>
        <w:t>　入会審査の結果、入会が許可された場合は協会の目的、事業の内容を充分に理解し、協会の定款、諸規定ならびに協会茨城支部の諸規定を遵守することを誓います。</w:t>
      </w:r>
    </w:p>
    <w:p>
      <w:pPr>
        <w:pStyle w:val="Normal"/>
        <w:rPr/>
      </w:pPr>
      <w:r>
        <w:rPr>
          <w:sz w:val="24"/>
        </w:rPr>
        <w:t>　また、協会会員としてのモラル維持に努め、協会及び協会茨城支部の行事に積極的に参加し、協会会員の義務を履行すると共に、協会の名誉を傷付け、又は協会の目的に反する行為をしない事を誓います。私に万が一にも上記誓約事項に反する行為があった場合は、貴殿からの勧告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0:00Z</dcterms:created>
  <dc:creator>東京電気管理技術者協会</dc:creator>
  <dc:description/>
  <cp:keywords/>
  <dc:language>en-US</dc:language>
  <cp:lastModifiedBy> </cp:lastModifiedBy>
  <dcterms:modified xsi:type="dcterms:W3CDTF">2019-06-14T00:24:00Z</dcterms:modified>
  <cp:revision>3</cp:revision>
  <dc:subject/>
  <dc:title>茨支Ａ１２０－１１Ａ</dc:title>
</cp:coreProperties>
</file>